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ПРОГРАММА</w:t>
      </w:r>
    </w:p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Муниципального родительского форума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pacing w:lineRule="exact" w:line="360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«Воспитательный потенциал семьи: новые реалии»</w:t>
      </w:r>
    </w:p>
    <w:p>
      <w:pPr>
        <w:pStyle w:val="Style15"/>
        <w:tabs>
          <w:tab w:val="clear" w:pos="708"/>
          <w:tab w:val="left" w:pos="1200" w:leader="none"/>
          <w:tab w:val="center" w:pos="4677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1200" w:leader="none"/>
          <w:tab w:val="center" w:pos="4677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иалог с родителями</w:t>
      </w:r>
    </w:p>
    <w:p>
      <w:pPr>
        <w:pStyle w:val="Style15"/>
        <w:tabs>
          <w:tab w:val="clear" w:pos="708"/>
          <w:tab w:val="left" w:pos="1200" w:leader="none"/>
          <w:tab w:val="center" w:pos="4677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  <w:gridCol w:w="2693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315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Информаци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0 – 13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рганизаторы фору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техина Е.Н., заместитель начальника Управления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Диалог с Главой города Березники – главой администрации города Березники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К.П. Светлаков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24.11.2021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7.00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нференц – зал администрации г.Берез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редседатели Советов отцов 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оисеев А.О., и.о.начальник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техина Е.Н., заместитель начальника Управления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ая родительская 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2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У ДО ДД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редседатели родительских комитетов ОО, советов отцов, советов мат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лахова Л.А., директор МАУ ДО ДДЮТ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Щербакова Н.Г., заместитель директора МАУ ДО «Школа искусств им. Л.А. Старкова </w:t>
            </w:r>
            <w:hyperlink r:id="rId2">
              <w:r>
                <w:rPr>
                  <w:rStyle w:val="InternetLink"/>
                  <w:rFonts w:eastAsia="Calibri"/>
                  <w:color w:val="0000FF"/>
                  <w:spacing w:val="0"/>
                  <w:sz w:val="28"/>
                  <w:szCs w:val="28"/>
                  <w:u w:val="single"/>
                  <w:lang w:eastAsia="en-US"/>
                </w:rPr>
                <w:t>cshng@mail.ru</w:t>
              </w:r>
            </w:hyperlink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бщественная приёмная</w:t>
            </w:r>
          </w:p>
          <w:p>
            <w:pPr>
              <w:pStyle w:val="Normal"/>
              <w:spacing w:lineRule="exact" w:line="360" w:before="0" w:after="0"/>
              <w:ind w:hanging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7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ОУ «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, педагоги МАОУ «СОШ №2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Управление образования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Администрация МАОУ «СОШ № 2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Онлайн – диалог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с и.о. начальника Управления образовани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А.О. Моисее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6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ьская обществ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оисеев А.О.,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.о. начальника Управления образования</w:t>
            </w:r>
          </w:p>
        </w:tc>
      </w:tr>
      <w:tr>
        <w:trPr>
          <w:trHeight w:val="4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частливый родительский форум:  модели семейных клубов, семейное наставн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15, 16 ноября 2021г.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 xml:space="preserve">18.00-18.40 часов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пермского времени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</w:rPr>
                <w:t>02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</w:rPr>
                <w:t>/82968612760?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val="en-US"/>
                </w:rPr>
                <w:t>pwd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val="en-US"/>
                </w:rPr>
                <w:t>ODhUTzFxVUI</w:t>
              </w:r>
            </w:hyperlink>
            <w:r>
              <w:rPr>
                <w:rFonts w:eastAsia="Calibri"/>
                <w:spacing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Идентификатор конференции: 829 6861 2760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Код доступа: 251077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Join our Cloud HD Video Meeti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us02web.zoom.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ьская обществ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Тетерский Сергей Владимирович, доктор педагогических наук, профессор, российский ученый АНО ДИМСИ, почётный работник сферы молодёжной политики, общественный деятель, международный тренер;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Тетерская Светлана Геннадьевна, кандидат педагогических наук,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г. Моск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День открытых дверей: «Особенности приемной кампании профессиональных образовательных организаций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г. Берез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25.11.2021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30 – 19.30 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bCs/>
                <w:spacing w:val="0"/>
                <w:sz w:val="28"/>
                <w:szCs w:val="28"/>
                <w:lang w:eastAsia="en-US"/>
              </w:rPr>
              <w:t>ГБПОУ</w:t>
            </w:r>
            <w:r>
              <w:rPr>
                <w:rFonts w:eastAsia="Calibri"/>
                <w:b/>
                <w:bCs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БТП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Zoom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color w:val="0070C0"/>
                <w:spacing w:val="0"/>
                <w:sz w:val="28"/>
                <w:szCs w:val="28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/>
                  <w:color w:val="0070C0"/>
                  <w:spacing w:val="0"/>
                  <w:sz w:val="28"/>
                  <w:szCs w:val="28"/>
                  <w:lang w:eastAsia="en-US"/>
                </w:rPr>
                <w:t>https://us04web.zoom.us/j/72562724379?pwd=Y3YvcVliNENZei8vLzJpdGxCSUthdz09</w:t>
              </w:r>
            </w:hyperlink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дентификатор конференции: 725 6272 4379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608945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Родительская общественность, обучающиес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9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60" w:before="0" w:after="0"/>
              <w:ind w:hanging="0"/>
              <w:jc w:val="left"/>
              <w:outlineLvl w:val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Директор ГБПОУ Березниковского техникума профессиональных технологий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Деменева Ирина Никола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 w:val="28"/>
                <w:szCs w:val="28"/>
                <w:lang w:eastAsia="en-US"/>
              </w:rPr>
              <w:t>﻿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За чашкой чая: 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Как помочь ребенку при выполнении домашнего задания»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5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:00 – 19:00 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ОУ «Школа № 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Zoom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color w:val="0070C0"/>
                <w:spacing w:val="0"/>
                <w:sz w:val="28"/>
                <w:szCs w:val="28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/>
                  <w:color w:val="0070C0"/>
                  <w:spacing w:val="0"/>
                  <w:sz w:val="28"/>
                  <w:szCs w:val="28"/>
                  <w:lang w:eastAsia="en-US"/>
                </w:rPr>
                <w:t>https://us05web.zoom.us/j/89101637039?pwd=NjZyQUdBVVEzd0pkNnE1TzgyVDFadz09</w:t>
              </w:r>
            </w:hyperlink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color w:val="0070C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дентификатор конференции: 891 0163 7039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i58MQ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ьская обществ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Заместитель директора МАОУ «Школа № 5» Мыльникова Оксана Игоревна, учитель начальных классов МАОУ «Школа № 5» Миронова Татьяна Александ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азмышление: «Пятиклассник: Взрослый или Реб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4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18.00 – 19.00 часов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ОШ № 29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color w:val="0070C0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 xml:space="preserve">Zoom: </w:t>
            </w:r>
            <w:hyperlink r:id="rId6" w:tgtFrame="_blank">
              <w:r>
                <w:rPr>
                  <w:rStyle w:val="InternetLink"/>
                  <w:rFonts w:eastAsia="Calibri"/>
                  <w:color w:val="0070C0"/>
                  <w:spacing w:val="0"/>
                  <w:sz w:val="28"/>
                  <w:szCs w:val="28"/>
                  <w:lang w:val="en-US" w:eastAsia="en-US"/>
                </w:rPr>
                <w:t>https://us05web.zoom.us/j/81659104814?pwd=Y256LzR4dGhJUVZDZXhySityUFk3UT09</w:t>
              </w:r>
            </w:hyperlink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color w:val="0070C0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70C0"/>
                <w:spacing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дентификатор конференции: 816 5910 4814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rFGB1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Родительска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 педагогическая обще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Заместитель директора МАОУ СОШ № 16 Санжаровская Екатерина Игоревна, заместитель директора МАОУ СОШ № 29 Макрушина Лиля Фарид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ечерний разговор: «Родительская поддержка или как настроить ребенка на сдачу экза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9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– 19.00 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Школа № 2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Zoom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spacing w:val="0"/>
                <w:sz w:val="28"/>
                <w:sz w:val="28"/>
                <w:szCs w:val="28"/>
                <w:lang w:eastAsia="en-US"/>
              </w:rPr>
              <w:t>﻿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Zoom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ема: Вечерний разговор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ремя: 29 нояб. 2021 06:00 PM Исламабад, Карачи, Ташкент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pacing w:val="0"/>
                  <w:sz w:val="28"/>
                  <w:szCs w:val="28"/>
                  <w:u w:val="single"/>
                  <w:lang w:eastAsia="en-US"/>
                </w:rPr>
                <w:t>https://us05web.zoom.us/j/86789778793?pwd=RVlBKytQM3NwVm02OXJybDREN0NoUT09</w:t>
              </w:r>
            </w:hyperlink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дентификатор конференции: 867 8977 8793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XBg6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ьская обществ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едагог – психолог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ОУ «Школа № 22» Папкова Татьяна Иван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Экспресс – чат: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Без посред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4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– 19.00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ОШ № 1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/>
            </w:pP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 xml:space="preserve">Viber: </w:t>
            </w:r>
            <w:hyperlink r:id="rId8" w:tgtFrame="_blank">
              <w:r>
                <w:rPr>
                  <w:rStyle w:val="InternetLink"/>
                  <w:rFonts w:eastAsia="Calibri"/>
                  <w:color w:val="0070C0"/>
                  <w:spacing w:val="0"/>
                  <w:sz w:val="28"/>
                  <w:szCs w:val="28"/>
                  <w:lang w:val="en-US" w:eastAsia="en-US"/>
                </w:rPr>
                <w:t>https://invite.viber.com/?g2=AQBgKT1DnFTcVk5CClhSL6rl7AzmZRRsz3hRDojix3ae%2F1K6M3qqDOPwdas6CiN6</w:t>
              </w:r>
            </w:hyperlink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Родительска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 педагогическая обще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Заведующий отделом школьного образования Суханова Надежда Викторовна, директор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АОУ СОШ с УИОП № 3 Горохова Ольга Михайловна, директор МАОУ СОШ № 11 Сотникова Юлия Михайловна  </w:t>
            </w:r>
          </w:p>
        </w:tc>
      </w:tr>
    </w:tbl>
    <w:p>
      <w:pPr>
        <w:pStyle w:val="Normal"/>
        <w:spacing w:lineRule="exact" w:line="360" w:before="0" w:after="0"/>
        <w:ind w:hanging="0"/>
        <w:jc w:val="center"/>
        <w:rPr/>
      </w:pPr>
      <w:r>
        <w:rPr>
          <w:rFonts w:eastAsia="Calibri"/>
          <w:b/>
          <w:spacing w:val="0"/>
          <w:sz w:val="28"/>
          <w:szCs w:val="28"/>
          <w:lang w:eastAsia="en-US"/>
        </w:rPr>
        <w:t>2.МЕТОДИЧЕСКОЕ АССОРТИ</w:t>
      </w:r>
    </w:p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  <w:gridCol w:w="2693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Категория учас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Воспитание: устоявшиеся традиции и новые тенденции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в сотрудничестве школы с семьё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19.11.202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МАУ ДО ДДЮТ,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уководители, заместители руководителей, руководители МО кл. руков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Густокашина Людмила Анатольевна,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.п.н., доцент, Заслуженный учитель России, ректор АНО ДПО ОИП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Организационно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- деятельностная игра "Смыслы Воспитан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 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9.11.202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4.00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360" w:before="0" w:after="0"/>
              <w:ind w:hanging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ab/>
              <w:t>МАОУ «СОШ № 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лассные руковод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ладова Ирина Сергеевна, заведующий методическим отделом МАОУ ЦСОиР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Презентация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опыта: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«Консультативный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пункт - как форма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взаимодействия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педагогов-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пециалистов 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 родителей 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в вопросах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оспитания                              и обучения детей 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 ОВ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29.11.2021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2:00 – 13:00 часов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ОУ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«Школа № 7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для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 ОВЗ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Zoom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pacing w:val="0"/>
                  <w:sz w:val="28"/>
                  <w:szCs w:val="28"/>
                  <w:u w:val="single"/>
                  <w:lang w:eastAsia="en-US"/>
                </w:rPr>
                <w:t>https://us04web.zoom.us/j/3386468712?pwd=T2dZMGk5T1Z6cGlBc0RHUVlsRksyZz09</w:t>
              </w:r>
            </w:hyperlink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дентификатор конференции: 338 646 8712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9fRh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ьская и педагогическая обществ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Истерина Наталья Павловна, Черткова Ирина Юрьевна, учителя-логопеды,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х Светлана Сергеевна, учитель-дефектолог МАОУ «Школа№7 для обучающихся с ОВЗ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резентация опыта для классных руководителей «Создание условий для сплочения детско-родительского коллектива через организацию семейного туристического клу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23.11.2021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6.00 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ОШ №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 xml:space="preserve">Zoom: 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color w:val="0070C0"/>
                <w:spacing w:val="0"/>
                <w:sz w:val="28"/>
                <w:szCs w:val="28"/>
                <w:lang w:val="en-US" w:eastAsia="en-US"/>
              </w:rPr>
            </w:pPr>
            <w:hyperlink r:id="rId10" w:tgtFrame="_blank">
              <w:r>
                <w:rPr>
                  <w:rStyle w:val="InternetLink"/>
                  <w:rFonts w:eastAsia="Calibri"/>
                  <w:color w:val="0070C0"/>
                  <w:spacing w:val="0"/>
                  <w:sz w:val="28"/>
                  <w:szCs w:val="28"/>
                  <w:lang w:val="en-US" w:eastAsia="en-US"/>
                </w:rPr>
                <w:t>https://us05web.zoom.us/j/85053496832?pwd=d3RtdlZPTFV5TlVkTGs2KzhFRlNIUT09</w:t>
              </w:r>
            </w:hyperlink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дентификатор конференции: 850 5349 6832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Y3XgQW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Родительска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 педагогическая обще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ОУ СОШ № 17 учитель истории и обществознания высшей квалификационной категории Сереброва Ирина Александ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рганизация родительского  образования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3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4.00 – 15.30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АУ ДО ДДЮТ,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уководители 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Бачева Елена Валерьевна,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ектор некоммерческой организации «Академия родительского образования».</w:t>
            </w:r>
          </w:p>
        </w:tc>
      </w:tr>
    </w:tbl>
    <w:p>
      <w:pPr>
        <w:pStyle w:val="Style15"/>
        <w:spacing w:lineRule="exact" w:line="360" w:before="0" w:after="0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ЕМЕЙНЫЙ ЛЕКТОРИЙ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/>
        </w:rPr>
      </w:pPr>
      <w:r>
        <w:rPr>
          <w:rFonts w:eastAsia="Calibri" w:cs="Times New Roman"/>
          <w:b/>
          <w:spacing w:val="0"/>
          <w:sz w:val="28"/>
          <w:szCs w:val="28"/>
          <w:lang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  <w:gridCol w:w="2693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1452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ли ссылка для под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«В королевстве кривых зерк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20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– 18.40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ема: Zoom meeting invitation - В королевстве кривых зеркал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ремя: 20 нояб. 2021 06:00 PM Екатеринбург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eastAsia="en-US"/>
                </w:rPr>
                <w:t>https://us05web.zoom.us/j/83377915562?pwd=cGdoRjFreDJIY21kS2pYVXp4UjY3QT09</w:t>
              </w:r>
            </w:hyperlink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дентификатор конференции: 833 7791 5562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Код доступа: WvS15r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редставители педагогической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и родительской общественности, обучающиес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т 12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Лектор</w:t>
            </w: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техина Екатерина Николаевна, заместитель начальника Управления образования города Березники, учитель русского языка и литературы высшей квалификационной категории, почётный работник общего образования 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«В царстве прямых зерк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22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– 18.40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pacing w:val="0"/>
                  <w:sz w:val="28"/>
                  <w:szCs w:val="28"/>
                  <w:u w:val="single"/>
                  <w:lang w:eastAsia="en-US"/>
                </w:rPr>
                <w:t>https://us05web.zoom.us/j/83903227084?pwd=RGdhU3Iwc1cvNnc0cHpKRGs5azlsZz09</w:t>
              </w:r>
            </w:hyperlink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дентификатор конференции: 839 0322 7084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4ZW3J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редставители педагогической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и родительской общественности, обучающиес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т 12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Лектор Потехина Екатерина Николаевна, заместитель начальника Управления образования города Березники, учитель русского языка и литературы высшей квалификационной категории, почётный работник общего образования 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«Родительский пед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27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13.00 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МАУ ДО ДДЮТ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От каждой школы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 1 родителю и классному руков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, классные руковод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Лектор Потехина Екатерина Николаевна, заместитель начальника Управления образования города Березники, почётный работник общего образования 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стерская общения: «Компьютер: «ЗА»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 «ПРОТИ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23.11.2021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– 19.00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ОШ №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Очный формат МАОУ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ОШ № 17, а/з ( по2 представителя от 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Учитель начальных классов высшей квалификационной категории МАОУ СОШ № 17 Чикирова Ири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Круглый стол: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«Номофобия 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гаджетомания –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болезнь или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прогресс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оврем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25.11.2021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16.00 – 17.00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ОУ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«Школа№7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для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 ОВ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C2D2E"/>
                <w:spacing w:val="0"/>
                <w:sz w:val="28"/>
                <w:szCs w:val="28"/>
                <w:lang w:eastAsia="en-US"/>
              </w:rPr>
              <w:t>Zoom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color w:val="2C2D2E"/>
                <w:spacing w:val="0"/>
                <w:sz w:val="28"/>
                <w:szCs w:val="28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/>
                  <w:color w:val="0000FF"/>
                  <w:spacing w:val="0"/>
                  <w:sz w:val="28"/>
                  <w:szCs w:val="28"/>
                  <w:u w:val="single"/>
                  <w:lang w:eastAsia="en-US"/>
                </w:rPr>
                <w:t>https://us04web.zoom.us/j/6401233362?pwd=VEJpNTVkY0x1S3pyd1pRNiszOXFndz09</w:t>
              </w:r>
            </w:hyperlink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C2D2E"/>
                <w:spacing w:val="0"/>
                <w:sz w:val="28"/>
                <w:szCs w:val="28"/>
                <w:lang w:eastAsia="en-US"/>
              </w:rPr>
              <w:t>Идентификатор конференции: 640 123 3362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C2D2E"/>
                <w:spacing w:val="0"/>
                <w:sz w:val="28"/>
                <w:szCs w:val="28"/>
                <w:lang w:eastAsia="en-US"/>
              </w:rPr>
              <w:t>Код доступа: 5qiw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Журавлева Мария Евгеньевна, педагог-психолог МАОУ «Школа № 7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для обучающихся с ОВЗ»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</w:rPr>
              <w:t>Родители школьник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резентация опыта: «Социокультурное пространство школы как основной компонент формирования ценностей осознанного родитель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4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4.00 – 15.00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ОУ «Школа №7 для обучающихся с ОВ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Zoom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FF"/>
                  <w:spacing w:val="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</w:rPr>
                <w:t>04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  <w:lang w:val="en-US"/>
                </w:rPr>
                <w:t>zoom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</w:rPr>
                <w:t>/78073481938?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  <w:lang w:val="en-US"/>
                </w:rPr>
                <w:t>pwd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</w:rPr>
                <w:t>=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</w:rPr>
                <w:t>05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  <w:lang w:val="en-US"/>
                </w:rPr>
                <w:t>mUTRmOTB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</w:rPr>
                <w:t>6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  <w:lang w:val="en-US"/>
                </w:rPr>
                <w:t>bXNLSU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</w:rPr>
                <w:t>80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</w:rPr>
                <w:t>2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  <w:lang w:val="en-US"/>
                </w:rPr>
                <w:t>YwdEllZz</w:t>
              </w:r>
              <w:r>
                <w:rPr>
                  <w:rStyle w:val="InternetLink"/>
                  <w:color w:val="0000FF"/>
                  <w:spacing w:val="0"/>
                  <w:sz w:val="28"/>
                  <w:szCs w:val="28"/>
                </w:rPr>
                <w:t>09</w:t>
              </w:r>
            </w:hyperlink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/>
            </w:pPr>
            <w:r>
              <w:rPr>
                <w:color w:val="2C2D2E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color w:val="2C2D2E"/>
                <w:spacing w:val="0"/>
                <w:sz w:val="28"/>
                <w:szCs w:val="28"/>
              </w:rPr>
              <w:t>Идентификатор конференции: 780 7348 1938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</w:rPr>
            </w:pPr>
            <w:r>
              <w:rPr>
                <w:color w:val="2C2D2E"/>
                <w:spacing w:val="0"/>
                <w:sz w:val="28"/>
                <w:szCs w:val="28"/>
              </w:rPr>
              <w:t>Код доступа: mvQ0SC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C2D2E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редставители педагогической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 родительской общественности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 УВР Потапенко Ольга Никола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Храните как зеницу ока» Полезные советы «Как сохранить здоровье глаз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2.11.2021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16.00 – 17.00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ОУ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«Школа№7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для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 ОВЗ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Zoom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FF"/>
                  <w:spacing w:val="0"/>
                  <w:sz w:val="28"/>
                  <w:szCs w:val="28"/>
                  <w:u w:val="single"/>
                  <w:shd w:fill="FFFFFF" w:val="clear"/>
                </w:rPr>
                <w:t>https://us04web.zoom.us/j/71333810832?pwd=OTViQk9TcjV3bWVwWXY3NEtqZVJ4dz09</w:t>
              </w:r>
            </w:hyperlink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</w:rPr>
            </w:pPr>
            <w:r>
              <w:rPr>
                <w:color w:val="2C2D2E"/>
                <w:spacing w:val="0"/>
                <w:sz w:val="28"/>
                <w:szCs w:val="28"/>
              </w:rPr>
              <w:t>Идентификатор конференции: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</w:rPr>
            </w:pPr>
            <w:r>
              <w:rPr>
                <w:color w:val="2C2D2E"/>
                <w:spacing w:val="0"/>
                <w:sz w:val="28"/>
                <w:szCs w:val="28"/>
              </w:rPr>
              <w:t>713 3381 0832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</w:rPr>
            </w:pPr>
            <w:r>
              <w:rPr>
                <w:color w:val="2C2D2E"/>
                <w:spacing w:val="0"/>
                <w:sz w:val="28"/>
                <w:szCs w:val="28"/>
              </w:rPr>
              <w:t>Код доступа: WMANx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редставители педагогической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 родительской общественности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узнецова Ирина Витальевна,</w:t>
            </w: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учитель-дефектолог</w:t>
            </w: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(тифлопедагог) МАОУ «Школа № 7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для обучающихся с ОВЗ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p>
      <w:pPr>
        <w:pStyle w:val="Style15"/>
        <w:spacing w:lineRule="exact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ШКОЛА ЖИЗНИ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/>
        </w:rPr>
      </w:pPr>
      <w:r>
        <w:rPr>
          <w:rFonts w:eastAsia="Calibri" w:cs="Times New Roman"/>
          <w:b/>
          <w:spacing w:val="0"/>
          <w:sz w:val="28"/>
          <w:szCs w:val="28"/>
          <w:lang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4395"/>
        <w:gridCol w:w="4536"/>
      </w:tblGrid>
      <w:tr>
        <w:trPr>
          <w:trHeight w:val="10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318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Место проведения и ссы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«Психологическое здоровье семьи: роль каждого члена семьи в его формировании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Суханова Елена Владимировна,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директор МАУ ЦСОиРО;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Трушникова Вера Владимировна,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едагог-психолог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«Детско-родительские отношения: гармоничные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и успешные. Профилактика деструктивного поведения детей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Суханова Елена Владимировна,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директор МАУ ЦСОиРО;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Кощеева Наталья Валентиновна,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5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7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нлайн (МАУ ЦСОиРО).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Ссылка для подключения: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hyperlink r:id="rId16">
              <w:r>
                <w:rPr>
                  <w:rStyle w:val="InternetLink"/>
                  <w:rFonts w:eastAsia="Calibri"/>
                  <w:color w:val="0000FF"/>
                  <w:spacing w:val="0"/>
                  <w:sz w:val="28"/>
                  <w:szCs w:val="28"/>
                  <w:u w:val="single"/>
                  <w:lang w:eastAsia="en-US"/>
                </w:rPr>
                <w:t>https://us04web.zoom.us/j/76718626681?pwd=clI5blVNOWFRNVMwVkhST0NKOWJNQT09</w:t>
              </w:r>
            </w:hyperlink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Идентификатор конференции: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767 1862 668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BpiP1y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нлайн (МАУ ЦСОиРО).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сылка для подключения: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 w:val="28"/>
                <w:szCs w:val="28"/>
                <w:lang w:eastAsia="en-US"/>
              </w:rPr>
              <w:t>﻿</w:t>
            </w:r>
            <w:hyperlink r:id="rId17">
              <w:r>
                <w:rPr>
                  <w:rStyle w:val="InternetLink"/>
                  <w:rFonts w:eastAsia="Calibri"/>
                  <w:color w:val="0000FF"/>
                  <w:spacing w:val="0"/>
                  <w:sz w:val="28"/>
                  <w:szCs w:val="28"/>
                  <w:u w:val="single"/>
                  <w:lang w:eastAsia="en-US"/>
                </w:rPr>
                <w:t>https://us04web.zoom.us/j/72035555611?pwd=L2U3bmFIelVCZjNpYkxaS3lPczh3Zz09</w:t>
              </w:r>
            </w:hyperlink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Идентификатор конференции: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720 3555 561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SBC9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редставители педагогической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 родительской общественности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«Дети в сети Интернет. Обеспечение безопасности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Суханова Елена Владимировна,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директор МАУ ЦСОиРО;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Хан Ольга Анатольевна,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КИБЕРконсультант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О г. Березники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нлайн (МАУ ЦСОиРО).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сылка для подключения: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b/>
                <w:b/>
                <w:spacing w:val="0"/>
                <w:sz w:val="28"/>
                <w:sz w:val="28"/>
                <w:szCs w:val="28"/>
                <w:lang w:eastAsia="en-US"/>
              </w:rPr>
              <w:t>﻿</w:t>
            </w:r>
            <w:hyperlink r:id="rId18">
              <w:r>
                <w:rPr>
                  <w:rStyle w:val="InternetLink"/>
                  <w:rFonts w:eastAsia="Calibri"/>
                  <w:color w:val="0000FF"/>
                  <w:spacing w:val="0"/>
                  <w:sz w:val="28"/>
                  <w:szCs w:val="28"/>
                  <w:u w:val="single"/>
                  <w:lang w:eastAsia="en-US"/>
                </w:rPr>
                <w:t>https://us04web.zoom.us/j/79051505781?pwd=NFFndlY1R1Z0SzM1dCtrV2E4ZHA4Zz09</w:t>
              </w:r>
            </w:hyperlink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Идентификатор конференции: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790 5150 578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yBr2a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редставители педагогической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 родительской общественности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«Кибербезопасноть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киберконсультант г. Перми Ирина Геннадьевна Чернова: «КИБЕРграмотность современных родителей: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как предотвратить влияние негативного контента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на дете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3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ема: КИБЕРвебинар "КИБЕРграмотность современных родителей: как предотвратить влияние негативного контента на детей?"</w:t>
              <w:br/>
              <w:t>Время: 23 нояб. 2021 18:00</w:t>
              <w:br/>
              <w:br/>
              <w:t>Подключиться к конференции Zoom</w:t>
              <w:br/>
            </w:r>
            <w:hyperlink r:id="rId19" w:tgtFrame="_blank"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eastAsia="en-US"/>
                </w:rPr>
                <w:t>https://us02web.zoom.us/j/86892976939?pwd=b2xuSkhzbXB..</w:t>
              </w:r>
            </w:hyperlink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br/>
              <w:t>Идентификатор конференции: 868 9297 6939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br/>
              <w:t>Код доступа: 658634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/>
                  <w:bCs/>
                  <w:spacing w:val="0"/>
                  <w:sz w:val="28"/>
                  <w:szCs w:val="28"/>
                  <w:lang w:val="en-US" w:eastAsia="en-US"/>
                </w:rPr>
                <w:t>Join</w:t>
              </w:r>
              <w:r>
                <w:rPr>
                  <w:rStyle w:val="InternetLink"/>
                  <w:rFonts w:eastAsia="Calibri"/>
                  <w:bCs/>
                  <w:spacing w:val="0"/>
                  <w:sz w:val="28"/>
                  <w:szCs w:val="2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Cs/>
                  <w:spacing w:val="0"/>
                  <w:sz w:val="28"/>
                  <w:szCs w:val="28"/>
                  <w:lang w:val="en-US" w:eastAsia="en-US"/>
                </w:rPr>
                <w:t>our</w:t>
              </w:r>
              <w:r>
                <w:rPr>
                  <w:rStyle w:val="InternetLink"/>
                  <w:rFonts w:eastAsia="Calibri"/>
                  <w:bCs/>
                  <w:spacing w:val="0"/>
                  <w:sz w:val="28"/>
                  <w:szCs w:val="2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Cs/>
                  <w:spacing w:val="0"/>
                  <w:sz w:val="28"/>
                  <w:szCs w:val="28"/>
                  <w:lang w:val="en-US" w:eastAsia="en-US"/>
                </w:rPr>
                <w:t>Cloud</w:t>
              </w:r>
              <w:r>
                <w:rPr>
                  <w:rStyle w:val="InternetLink"/>
                  <w:rFonts w:eastAsia="Calibri"/>
                  <w:bCs/>
                  <w:spacing w:val="0"/>
                  <w:sz w:val="28"/>
                  <w:szCs w:val="2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Cs/>
                  <w:spacing w:val="0"/>
                  <w:sz w:val="28"/>
                  <w:szCs w:val="28"/>
                  <w:lang w:val="en-US" w:eastAsia="en-US"/>
                </w:rPr>
                <w:t>HD</w:t>
              </w:r>
              <w:r>
                <w:rPr>
                  <w:rStyle w:val="InternetLink"/>
                  <w:rFonts w:eastAsia="Calibri"/>
                  <w:bCs/>
                  <w:spacing w:val="0"/>
                  <w:sz w:val="28"/>
                  <w:szCs w:val="2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Cs/>
                  <w:spacing w:val="0"/>
                  <w:sz w:val="28"/>
                  <w:szCs w:val="28"/>
                  <w:lang w:val="en-US" w:eastAsia="en-US"/>
                </w:rPr>
                <w:t>Video</w:t>
              </w:r>
              <w:r>
                <w:rPr>
                  <w:rStyle w:val="InternetLink"/>
                  <w:rFonts w:eastAsia="Calibri"/>
                  <w:bCs/>
                  <w:spacing w:val="0"/>
                  <w:sz w:val="28"/>
                  <w:szCs w:val="2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Cs/>
                  <w:spacing w:val="0"/>
                  <w:sz w:val="28"/>
                  <w:szCs w:val="28"/>
                  <w:lang w:val="en-US" w:eastAsia="en-US"/>
                </w:rPr>
                <w:t>Meeting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eastAsia="en-US"/>
                </w:rPr>
                <w:t>02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val="en-US" w:eastAsia="en-US"/>
                </w:rPr>
                <w:t>us</w:t>
              </w:r>
            </w:hyperlink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редставители педагогической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 родительской общественности</w:t>
            </w:r>
          </w:p>
        </w:tc>
      </w:tr>
    </w:tbl>
    <w:p>
      <w:pPr>
        <w:pStyle w:val="Normal"/>
        <w:spacing w:lineRule="exact" w:line="360" w:before="0" w:after="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Style15"/>
        <w:spacing w:lineRule="exact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>СЛУЖБЫ ДОВЕРИЯ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4395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Слу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оликамский филиа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ГБУ ПК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Центр психолого-педагогической, медицинской и социальной помощ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890283898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24.11.2021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7.00 – 19.00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Оксана Александровна Кадочникова,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уководитель Соликамского филиала ГБУ ПК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Центр психолого-педагогической, медицинской и социальной помощ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ая служба прими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8 (3424) 23 44 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Ежедневно, с понедельника –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 пятницу,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 9.00 – 12.00 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Суханова Елена Владимировна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Директор МАУ ЦСОиРО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Гашкова Татьяна Николаевна,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уководитель муниципальной службы примир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сихологическая служба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У «Центр сопровождения, обеспечения и развития образования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г. Берез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8 (3424) 23 35 36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8 (3424) 23 44 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Ежедневно, с понедельника –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 пятницу,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 12.00 – 17.00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Быданова Елена Владимировна,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заместитель директора,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Курицина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Наталья Геннадьевна,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заведующий психологической службой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Центр по профилактике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и борьбе с ВИЧ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 инфекционными заболе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0 10 97 доб.5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– 19.00 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Тема: Служба доверия 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 профилактике ВИЧ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ремя: 18 нояб. 2021 06:00 PM Исламабад, Карачи, Ташкент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hyperlink r:id="rId21"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eastAsia="en-US"/>
                </w:rPr>
                <w:t>https://us05web.zoom.us/j/82108036012?pwd=UGZ3SXpaTlRVdm0vaFdDRktWa3ByZz09</w:t>
              </w:r>
            </w:hyperlink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дентификатор конференции: 821 0803 6012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Sni3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Белова Светлана Леонидовна, заведующий центром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ема: «Профилактика ВИЧ – инфекции и СПИД в семье, в быту и в обществе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тдел ГИБДД ОМВД России по Березниковскому городскому окр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5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hyperlink r:id="rId22" w:tgtFrame="_blank"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eastAsia="en-US"/>
                </w:rPr>
                <w:t>https://us05web.zoom.us/j/88341076915?pwd=bVpEZkEvVFY5RXk5akJDYi9MQ1QvUT09</w:t>
              </w:r>
            </w:hyperlink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дентификатор конференции: 883 4107 6915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5HKuvX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манова Татьяна Сергеевна, инспектор по безопасности дорожного движения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ема: «Безопасные перевозки детей. Привитие детям навыков безопасного поведения на дорогах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eastAsia="en-US"/>
                </w:rPr>
                <w:t>gibdd.berezniki@mail.ru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ОДН ОМВД России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 Березниковскому городскому окр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9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– 19.00 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5 28 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ема: Служба доверия с ОДН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ремя: 19 нояб. 2021 06:00 PM Исламабад, Карачи, Ташкент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hyperlink r:id="rId24"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eastAsia="en-US"/>
                </w:rPr>
                <w:t>https://us05web.zoom.us/j/88951572714?pwd=UUhDNXpMY0RqeGJaNmpudkxpelVUdz09</w:t>
              </w:r>
            </w:hyperlink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дентификатор конференции: 889 5157 2714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d8Ukz9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Журавлева Анастасия Михайловна, начальник ОДН ОМВД России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 Березниковскому городскому округу, майор полиции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«Родительский контроль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за поведением детей с сети Интернет. Выявление у детей ранних признаков деструктивного поведени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О «Город Берез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7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– 19.00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3 61 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Zoom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ема: Служба доверия с КДН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ремя: 29 нояб. 2021 06:00 PM Исламабад, Карачи, Ташкент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hyperlink r:id="rId25"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eastAsia="en-US"/>
                </w:rPr>
                <w:t>https://us05web.zoom.us/j/81437459115?pwd=ZGltRGVHRVpIekZtYnB6aHU5VXV2Zz09</w:t>
              </w:r>
            </w:hyperlink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дентификатор конференции: 814 3745 9115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sY8Ku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афронова Евгения Викторовна, заместитель заведующего отделом по обеспечению деятельности Комиссии по делам несовершеннолетних и защите их прав МО «Город Березники», ответственный секретарь Комиссии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Административная ответственность несовершеннолетних и их родителей (законных представителе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ГБУЗ ПК «</w:t>
            </w:r>
            <w:r>
              <w:rPr>
                <w:spacing w:val="0"/>
                <w:sz w:val="28"/>
                <w:szCs w:val="28"/>
              </w:rPr>
              <w:t>Краевая больница имени Вагнера Евгения Антоновича» г.Березники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29.11.2021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5.00 – 16.00 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891288860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 w:val="28"/>
                <w:szCs w:val="28"/>
                <w:lang w:eastAsia="en-US"/>
              </w:rPr>
              <w:t xml:space="preserve">﻿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Zoom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ема: Служба доверия с Краевой больницей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ремя: 29 нояб. 2021 03:00 PM Исламабад, Карачи, Ташкент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eastAsia="en-US"/>
                </w:rPr>
                <w:t>https://us05web.zoom.us/j/84186440320?pwd=ei9tOGNEQWJPZUFicGswTitINEo2Zz09</w:t>
              </w:r>
            </w:hyperlink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дентификатор конференции: 841 8644 0320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д доступа: GTGa8d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тян Юлия Анатольевна, психолог медико-социального отделения ГБУЗ ПК «</w:t>
            </w:r>
            <w:r>
              <w:rPr>
                <w:spacing w:val="0"/>
                <w:sz w:val="28"/>
                <w:szCs w:val="28"/>
              </w:rPr>
              <w:t>Краевая больница имени Вагнера Евгения Антоновича» г.Березники.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Навыки персональной безопасности ребенка от посягательств взрослых людей» (для родителей)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Скулшутинг» (феномен стрелка) для педагог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раевая психиатрическая больница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3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0.00 – 12.00 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6 75 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ТЕЛЕФОН ДОВЕРИ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(горячая линия)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ишина Ирина Юрьевна, заместитель заведующего филиалом, врач психиатр-нарколог высшей квалификационной катег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УК «Усольский дом народн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8 (3424) 42 24 98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30.1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Неверова Наталья Владимировна, директор Усольского дома народного творчества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росмотр и обсуждение фильма «Реанимация» (18+)</w:t>
            </w:r>
          </w:p>
        </w:tc>
      </w:tr>
    </w:tbl>
    <w:p>
      <w:pPr>
        <w:pStyle w:val="Normal"/>
        <w:spacing w:lineRule="exact" w:line="360" w:before="0" w:after="0"/>
        <w:ind w:hanging="0"/>
        <w:jc w:val="center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Style15"/>
        <w:spacing w:lineRule="exact" w:line="360" w:before="0" w:after="0"/>
        <w:ind w:left="0" w:hanging="0"/>
        <w:contextualSpacing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Style15"/>
        <w:spacing w:lineRule="exact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ТИРАЖИРОВАНИЕ ОПЫТА РАБОТЫ ПЕДАГОГОВ ОБРАЗОВАТЕЛЬНЫХ ОРГАНИЗАЦИЙ</w:t>
      </w:r>
    </w:p>
    <w:p>
      <w:pPr>
        <w:pStyle w:val="Style15"/>
        <w:spacing w:lineRule="exact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3119"/>
        <w:gridCol w:w="2239"/>
        <w:gridCol w:w="357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 xml:space="preserve">или ссылка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для подклю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Участн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</w:rPr>
              <w:t>Опыт учреждений дополнительного образования МО «Город Березники» Пермского кр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МАУ ДО Д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16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14.00 час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color w:val="2C2D2E"/>
                <w:spacing w:val="0"/>
                <w:sz w:val="28"/>
                <w:szCs w:val="28"/>
                <w:lang w:eastAsia="en-US"/>
              </w:rPr>
              <w:t xml:space="preserve">Подключиться 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color w:val="2C2D2E"/>
                <w:spacing w:val="0"/>
                <w:sz w:val="28"/>
                <w:szCs w:val="28"/>
                <w:lang w:eastAsia="en-US"/>
              </w:rPr>
              <w:t>к конференции Zoom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hyperlink r:id="rId27" w:tgtFrame="_blank">
              <w:r>
                <w:rPr>
                  <w:rStyle w:val="InternetLink"/>
                  <w:color w:val="0000FF"/>
                  <w:spacing w:val="0"/>
                  <w:sz w:val="28"/>
                  <w:szCs w:val="28"/>
                  <w:u w:val="single"/>
                  <w:lang w:eastAsia="en-US"/>
                </w:rPr>
                <w:t>https://us04web.zoom.us/j/4501281790?pwd=ek5Wb2dsQ21zc0NQUkVjSjMwQWtSQT09</w:t>
              </w:r>
            </w:hyperlink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color w:val="2C2D2E"/>
                <w:spacing w:val="0"/>
                <w:sz w:val="28"/>
                <w:szCs w:val="28"/>
                <w:lang w:eastAsia="en-US"/>
              </w:rPr>
              <w:t>Идентификатор конференции: 450 128 1790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color w:val="2C2D2E"/>
                <w:spacing w:val="0"/>
                <w:sz w:val="28"/>
                <w:szCs w:val="28"/>
                <w:lang w:eastAsia="en-US"/>
              </w:rPr>
              <w:t>Код доступа: 8J5SB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 xml:space="preserve">Организаторы родительского образовани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в О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Гришина Е.В., директор МАУ ДО «ДШИ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им. Л.А. Старков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МАУ ДО Д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16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14.3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color w:val="2C2D2E"/>
                <w:spacing w:val="0"/>
                <w:sz w:val="28"/>
                <w:szCs w:val="28"/>
                <w:lang w:eastAsia="en-US"/>
              </w:rPr>
              <w:t>Подключиться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color w:val="2C2D2E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2C2D2E"/>
                <w:spacing w:val="0"/>
                <w:sz w:val="28"/>
                <w:szCs w:val="28"/>
                <w:lang w:eastAsia="en-US"/>
              </w:rPr>
              <w:t>к конференции Zoom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hyperlink r:id="rId28" w:tgtFrame="_blank">
              <w:r>
                <w:rPr>
                  <w:rStyle w:val="InternetLink"/>
                  <w:color w:val="0000FF"/>
                  <w:spacing w:val="0"/>
                  <w:sz w:val="28"/>
                  <w:szCs w:val="28"/>
                  <w:u w:val="single"/>
                  <w:lang w:eastAsia="en-US"/>
                </w:rPr>
                <w:t>https://us04web.zoom.us/j/4501281790?pwd=ek5Wb2dsQ21zc0NQUkVjSjMwQWtSQT09</w:t>
              </w:r>
            </w:hyperlink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color w:val="2C2D2E"/>
                <w:spacing w:val="0"/>
                <w:sz w:val="28"/>
                <w:szCs w:val="28"/>
                <w:lang w:eastAsia="en-US"/>
              </w:rPr>
              <w:t>Идентификатор конференции: 450 128 1790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color w:val="2C2D2E"/>
                <w:spacing w:val="0"/>
                <w:sz w:val="28"/>
                <w:szCs w:val="28"/>
                <w:lang w:eastAsia="en-US"/>
              </w:rPr>
              <w:t>Код доступа: 8J5SB4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color w:val="2C2D2E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C2D2E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 xml:space="preserve">Баталова Е.Н. Тема: «Эффекты педагогического сотрудничества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с родителями в детском коллективе УДО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МАУ ДО Д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16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15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color w:val="2C2D2E"/>
                <w:spacing w:val="0"/>
                <w:sz w:val="28"/>
                <w:szCs w:val="28"/>
                <w:lang w:eastAsia="en-US"/>
              </w:rPr>
              <w:t xml:space="preserve">Подключиться 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color w:val="2C2D2E"/>
                <w:spacing w:val="0"/>
                <w:sz w:val="28"/>
                <w:szCs w:val="28"/>
                <w:lang w:eastAsia="en-US"/>
              </w:rPr>
              <w:t>к конференции Zoom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hyperlink r:id="rId29" w:tgtFrame="_blank">
              <w:r>
                <w:rPr>
                  <w:rStyle w:val="InternetLink"/>
                  <w:color w:val="0000FF"/>
                  <w:spacing w:val="0"/>
                  <w:sz w:val="28"/>
                  <w:szCs w:val="28"/>
                  <w:u w:val="single"/>
                  <w:lang w:eastAsia="en-US"/>
                </w:rPr>
                <w:t>https://us04web.zoom.us/j/4501281790?pwd=ek5Wb2dsQ21zc0NQUkVjSjMwQWtSQT09</w:t>
              </w:r>
            </w:hyperlink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color w:val="2C2D2E"/>
                <w:spacing w:val="0"/>
                <w:sz w:val="28"/>
                <w:szCs w:val="28"/>
                <w:lang w:eastAsia="en-US"/>
              </w:rPr>
              <w:t>Идентификатор конференции: 450 128 1790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color w:val="2C2D2E"/>
                <w:spacing w:val="0"/>
                <w:sz w:val="28"/>
                <w:szCs w:val="28"/>
                <w:lang w:eastAsia="en-US"/>
              </w:rPr>
              <w:t>Код доступа: 8J5SB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 xml:space="preserve">Илюхина Н.Л. Тема: «Творческое пространство взаимодействие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>с родителями. Новые формы. Подростковый квартирник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У ДО ДД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9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3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hyperlink r:id="rId30" w:tgtFrame="_blank">
              <w:r>
                <w:rPr>
                  <w:rStyle w:val="InternetLink"/>
                  <w:rFonts w:eastAsia="Calibri"/>
                  <w:color w:val="0000FF"/>
                  <w:spacing w:val="0"/>
                  <w:sz w:val="28"/>
                  <w:szCs w:val="28"/>
                  <w:u w:val="single"/>
                  <w:shd w:fill="FFFFFF" w:val="clear"/>
                  <w:lang w:eastAsia="en-US"/>
                </w:rPr>
                <w:t>https://vk.com/club157184428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лассные руководител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Углицких А.В.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ворческая мастерская «Современная форма семейного общени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У ДО ДД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30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3.00 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hyperlink r:id="rId31" w:tgtFrame="_blank">
              <w:r>
                <w:rPr>
                  <w:rStyle w:val="InternetLink"/>
                  <w:rFonts w:eastAsia="Calibri"/>
                  <w:color w:val="0000FF"/>
                  <w:spacing w:val="0"/>
                  <w:sz w:val="28"/>
                  <w:szCs w:val="28"/>
                  <w:u w:val="single"/>
                  <w:shd w:fill="FFFFFF" w:val="clear"/>
                  <w:lang w:eastAsia="en-US"/>
                </w:rPr>
                <w:t>https://vk.com/club157184428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едагоги, классные руководител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Бугрина А.А.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з опыта работы «Воспитание трудом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У ДО ДДЮ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24.11.2021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Очный формат: ДДЮТЭ,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корпус 3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(ул. Л. Толстого, д.66а)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или онлайн на платформе 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ZOOM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Для классных руководителей, родительских комитетов, педагогов доп.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Шейкина Юлия Ивановна, педагог дополнительного образования высшей категории, руководитель клуба скаутских ма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У ДО ДЮЦ «Каскад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3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4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spacing w:val="0"/>
                  <w:sz w:val="28"/>
                  <w:szCs w:val="28"/>
                  <w:u w:val="single"/>
                  <w:lang w:eastAsia="en-US"/>
                </w:rPr>
                <w:t>https://vk.com/centr_kaskad</w:t>
              </w:r>
            </w:hyperlink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едагоги ОО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улакова Вера Павловна, педагог дополнительного образования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«В союзе с семьей …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ли формы вовлечения родителей в жизнь детского объединени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резентация опыта «Организация семейно-краеведческого квеста «Наш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3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5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spacing w:val="0"/>
                  <w:sz w:val="28"/>
                  <w:szCs w:val="28"/>
                  <w:u w:val="single"/>
                  <w:lang w:eastAsia="en-US"/>
                </w:rPr>
                <w:t>https://vk.com/centr_kaskad</w:t>
              </w:r>
            </w:hyperlink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едагоги О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узнецова Галина Ивановна, педагог дополнительно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з опыта работы Клуба отц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23.11.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идеоролик - презент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хачёва Н.А., педагог-психол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стер-класс «За пределами логики или пути достижения функциональной грамотности у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3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3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spacing w:val="0"/>
                  <w:sz w:val="28"/>
                  <w:szCs w:val="28"/>
                  <w:u w:val="single"/>
                  <w:lang w:eastAsia="en-US"/>
                </w:rPr>
                <w:t>https://vk.com/centr_kaskad</w:t>
              </w:r>
            </w:hyperlink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едагоги О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Гербалеева Ольга Александровна, педагог дополнительного образова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Опыт работы учреждений дошкольного образования МО «Город Березники» Пермского края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3119"/>
        <w:gridCol w:w="2239"/>
        <w:gridCol w:w="357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318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АДОУ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Детский сад № 8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5 – 30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2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латформа 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YouTube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https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://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studio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youtube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com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/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channel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/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UCjzK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_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T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K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sG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GPg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Aj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Re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/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playlist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37"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Участники городской детско-родительской конференции «КАЛЕЙДОСКОП семейных ценностей»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(дети 6-7 лет, родители, педагоги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Завьялова Т.В., заведующий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толярова Л.А., заместитель заведующего по ВМ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ДОУ «Детский сад 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3.11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латформа ZOOM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АДОУ «Детский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ад № 24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тц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едагог-психолог Мухачева Н. А.</w:t>
            </w:r>
          </w:p>
        </w:tc>
      </w:tr>
    </w:tbl>
    <w:p>
      <w:pPr>
        <w:pStyle w:val="Normal"/>
        <w:spacing w:lineRule="exact" w:line="360" w:before="0" w:after="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rFonts w:eastAsia="Times New Roman"/>
          <w:b/>
          <w:spacing w:val="0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0"/>
          <w:sz w:val="28"/>
          <w:szCs w:val="28"/>
          <w:lang w:eastAsia="en-US"/>
        </w:rPr>
        <w:t xml:space="preserve">ОНЛАЙН – МАСТЕР – КЛАССЫ: </w:t>
      </w:r>
    </w:p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 xml:space="preserve">видеозаписи мастер – классов будут размещены в группе Управления образования администрации города Березники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/>
        <w:t>в социальной сети ВК: БЕРЕЗНИКИ. EDU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311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ема мастер-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атегория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ремя проведения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Мастер – классы для родителей дошколь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астим  будущих финансистов через игру  (игровой обз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Дети дошкольного возрас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25.11.2021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авельева Ю.А – зам. по ВМР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елезнёва М.А.– воспитатель высшей категории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ропина И.А. –воспитатель высшей категории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Холстинина Л.В-воспитатель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ДОУ «Детский сад № 89»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астер – класс «Техника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и эксперименты: «ВИНТ»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(в рамках родительских сезонов «3П»! Придумай, построй, пока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(законные представители), дети 5-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3.11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урсякова М. А., воспитатель высшей квалификационной категории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ДОУ «Детский сад № 44»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Дискуссия с родителями «Детский сад: ЗА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или ПРОТИВ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7.11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Еремеева А.Ю., заместитель заведующего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о ВМР МАДОУ «Детский сад № 66» 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рактикум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О научном - из подручн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11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олпакова Н.А., заместитель заведующего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о ВМР МАДОУ «Детский сад № 66» 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зыкальная мастерская «Звучащие жес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 (законные представите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5.11. 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авлюкевич С.В., музыкальный руководитель МАДОУ «Детский сад № 88»  высшей категории, призер регионального этапа Всероссийского конкурса «Учитель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года-2021»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Почему ребенок не хочет читат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 детей дошкольного возраста, начальной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4.11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Гедеонова Ольга Юрьевна, учитель-логопед МАДОУ «Детский сад № 80» высшей квалификационной категории, призер краевого этапа Всероссийского конкурса «Учитель года – 2020»</w:t>
            </w:r>
          </w:p>
        </w:tc>
      </w:tr>
      <w:tr>
        <w:trPr>
          <w:trHeight w:val="71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Мастер – классы для родителей школьников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Семейный кинотеатр «Один день из адвент-календар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Год до школы» (День мате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8.11.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едагог-психолог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хачева Н. А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Встреча с прекрасным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ехника «набрызг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 элементами вытына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9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3.00 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Бугрина Анастасия Александровна (ДДЮТ)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Сюрприз для ма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5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3.00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Лелина Ольга Владимировна (ДДЮТ)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Оформление празд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7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3.00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хутдинова Наталья Валентиновна (ДДЮТ)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Акварельные скетчи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6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3.00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Шибанова Ирина Леонидовна (ДДЮТ)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ригами «Кусуда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3.00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етрова Елена Юрьевна (ДДЮТ)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стер – класс по психологической подготовке спортсменов – единоборцев «Преодолей себ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, дети, занимающиеся различными видами единобо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2.00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Каримов Марат Александрович, педагог дополнительного образовани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(ДЮЦ «Каскад»)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стер – класс «За пределами логики или пути достижения функциональной грамотности у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9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3.00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Гербалеева Ольга Александровна, педагог дополнительного образовани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( ДЮЦ «Каскад»)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Занятие с ребенком дома «Лего – анимация «Виды морских су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Родители и дети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5-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2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5.00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Гербалеева Ольга Александровна, педагог дополнительного образовани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(ДЮЦ «Каскад»)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Укулеле это просто!» мастер-класс по игре на укул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 и дети 12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5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4.00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илкина Светлана Викторовна, педагог дополнительного образования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(ДЮЦ «Каскад»)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Воспитываем юных кулибиных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(авиа и судомоделирование, 3</w:t>
            </w: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прототип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 и дети 7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6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3.00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анихин Сергей Васильевич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Гурьянов Геннадий Владимирович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едагоги дополнительного образования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(ДЮЦ «Каскад»)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зыкальная гостиная «Безнотное обучение игре на музыкальных инструмент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одители и дети 12+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7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5.00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Бондарь Ольга Ивановна, педагог дополнительного образования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(ДЮЦ «Каскад»)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стер — класс «Техника изготовления народной куклы из кусочков тка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Zoom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hyperlink r:id="rId35" w:tgtFrame="_blank">
              <w:r>
                <w:rPr>
                  <w:rStyle w:val="InternetLink"/>
                  <w:rFonts w:eastAsia="Calibri"/>
                  <w:color w:val="0070C0"/>
                  <w:spacing w:val="0"/>
                  <w:sz w:val="28"/>
                  <w:szCs w:val="28"/>
                  <w:lang w:eastAsia="en-US"/>
                </w:rPr>
                <w:t>https://us04web.zoom.us/j/71787493214?pwd=VXplY1hPNkRtSmpYU0tKMFYrN1V6UT09</w:t>
              </w:r>
            </w:hyperlink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br/>
              <w:t> </w:t>
              <w:br/>
              <w:t>Идентификатор конференции: 717 8749 3214</w:t>
              <w:br/>
              <w:t>Код доступа: 6g2Nd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18.11.2021 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5:30 – 16:30 часов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ОУ СОШ № 17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Учитель ИЗО и технологии высшей квалификационной категории МАОУ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ОШ № 17 Шаповалова Вероника Викторовна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стер – класс «Фантазии из соленого т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  <w:t>Zoom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2C2D2E"/>
                <w:spacing w:val="0"/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color w:val="0000FF"/>
                  <w:spacing w:val="0"/>
                  <w:sz w:val="28"/>
                  <w:szCs w:val="28"/>
                  <w:u w:val="single"/>
                </w:rPr>
                <w:t>https://us04web.zoom.us/j/72736988766?pwd=MDBSY3dxQmgzajVwS0FSaXJxOG5wdz09</w:t>
              </w:r>
            </w:hyperlink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2C2D2E"/>
                <w:spacing w:val="0"/>
                <w:sz w:val="28"/>
                <w:szCs w:val="28"/>
              </w:rPr>
            </w:pPr>
            <w:r>
              <w:rPr>
                <w:color w:val="2C2D2E"/>
                <w:spacing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center"/>
              <w:rPr>
                <w:color w:val="2C2D2E"/>
                <w:spacing w:val="0"/>
                <w:sz w:val="28"/>
                <w:szCs w:val="28"/>
              </w:rPr>
            </w:pPr>
            <w:r>
              <w:rPr>
                <w:color w:val="2C2D2E"/>
                <w:spacing w:val="0"/>
                <w:sz w:val="28"/>
                <w:szCs w:val="28"/>
              </w:rPr>
              <w:t>Идентификатор конференции: 727 3698 8766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color w:val="2C2D2E"/>
                <w:spacing w:val="0"/>
                <w:sz w:val="28"/>
                <w:szCs w:val="28"/>
              </w:rPr>
              <w:t>Код доступа: d2wVc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6.11.202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6:00 – 17:00 час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АОУ «Школа №7 для обучающихся с ОВЗ» 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hanging="0"/>
              <w:jc w:val="left"/>
              <w:rPr>
                <w:rFonts w:eastAsia="Calibri"/>
                <w:color w:val="2C2D2E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C2D2E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Учитель начальных классов «Школа № 7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для обучающихся с ОВЗ»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ерещук Елена Леонидовна</w:t>
            </w:r>
          </w:p>
        </w:tc>
      </w:tr>
    </w:tbl>
    <w:p>
      <w:pPr>
        <w:pStyle w:val="Normal"/>
        <w:spacing w:lineRule="exact" w:line="360" w:before="0" w:after="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3119"/>
        <w:gridCol w:w="5812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ВЕРБАТИМ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«Истории любви - в истории ПОБЕДЫ»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документальный спектакль в рамках проекта, поддержанного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Фондом президентских гранто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атегория участ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У ДО ДД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30.11.2021 </w:t>
              <w:br/>
              <w:t>16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color w:val="0000FF"/>
                <w:spacing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pacing w:val="0"/>
                <w:sz w:val="28"/>
                <w:szCs w:val="28"/>
                <w:u w:val="single"/>
                <w:lang w:eastAsia="en-US"/>
              </w:rPr>
              <w:t>Актовый за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color w:val="0000FF"/>
                <w:spacing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pacing w:val="0"/>
                <w:sz w:val="28"/>
                <w:szCs w:val="28"/>
                <w:u w:val="single"/>
                <w:lang w:eastAsia="en-US"/>
              </w:rPr>
              <w:t>По приглаш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Представители педагогической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и родительской общественности, обучающиеся с семейной историей любви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 годы Великой Отечественной войны</w:t>
            </w:r>
          </w:p>
        </w:tc>
      </w:tr>
    </w:tbl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К 90-ЛЕТИЮ ГОРОДА БЕРЕЗНИКИ</w:t>
      </w:r>
    </w:p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311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318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Тема мастер –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атегория участников, рек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«Мама, папа,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я – Березниковская семья!», приуроченный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к празднованию 90- летию города Берез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емьи с детьми. Возраст родителей – до 35 л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С 15 – по 30 </w:t>
            </w:r>
            <w:hyperlink r:id="rId37">
              <w:r>
                <w:rPr>
                  <w:rStyle w:val="InternetLink"/>
                  <w:rFonts w:eastAsia="Calibri"/>
                  <w:spacing w:val="0"/>
                  <w:sz w:val="28"/>
                  <w:szCs w:val="28"/>
                  <w:lang w:eastAsia="en-US"/>
                </w:rPr>
                <w:t>https://vk.com/marafonsemya</w:t>
              </w:r>
            </w:hyperlink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Зотева Ирина Олеговна, специалист по работе с молодёжью МАО МКДЦ</w:t>
            </w:r>
          </w:p>
        </w:tc>
      </w:tr>
    </w:tbl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p>
      <w:pPr>
        <w:pStyle w:val="22"/>
        <w:rPr>
          <w:rFonts w:eastAsia="Calibri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363" w:gutter="0" w:header="0" w:top="363" w:footer="0" w:bottom="36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pacing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pacing w:val="16"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color w:val="4472C4"/>
      <w:spacing w:val="16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ng@mail.ru" TargetMode="External"/><Relationship Id="rId3" Type="http://schemas.openxmlformats.org/officeDocument/2006/relationships/hyperlink" Target="https://us02web.zoom.us/j/82968612760?pwd=ODhUTzFxVUI" TargetMode="External"/><Relationship Id="rId4" Type="http://schemas.openxmlformats.org/officeDocument/2006/relationships/hyperlink" Target="https://us04web.zoom.us/j/72562724379?pwd=Y3YvcVliNENZei8vLzJpdGxCSUthdz09" TargetMode="External"/><Relationship Id="rId5" Type="http://schemas.openxmlformats.org/officeDocument/2006/relationships/hyperlink" Target="https://us05web.zoom.us/j/89101637039?pwd=NjZyQUdBVVEzd0pkNnE1TzgyVDFadz09" TargetMode="External"/><Relationship Id="rId6" Type="http://schemas.openxmlformats.org/officeDocument/2006/relationships/hyperlink" Target="https://us05web.zoom.us/j/81659104814?pwd=Y256LzR4dGhJUVZDZXhySityUFk3UT09" TargetMode="External"/><Relationship Id="rId7" Type="http://schemas.openxmlformats.org/officeDocument/2006/relationships/hyperlink" Target="https://us05web.zoom.us/j/86789778793?pwd=RVlBKytQM3NwVm02OXJybDREN0NoUT09" TargetMode="External"/><Relationship Id="rId8" Type="http://schemas.openxmlformats.org/officeDocument/2006/relationships/hyperlink" Target="https://invite.viber.com/?g2=AQBgKT1DnFTcVk5CClhSL6rl7AzmZRRsz3hRDojix3ae%2F1K6M3qqDOPwdas6CiN6" TargetMode="External"/><Relationship Id="rId9" Type="http://schemas.openxmlformats.org/officeDocument/2006/relationships/hyperlink" Target="https://us04web.zoom.us/j/3386468712?pwd=T2dZMGk5T1Z6cGlBc0RHUVlsRksyZz09" TargetMode="External"/><Relationship Id="rId10" Type="http://schemas.openxmlformats.org/officeDocument/2006/relationships/hyperlink" Target="https://us05web.zoom.us/j/85053496832?pwd=d3RtdlZPTFV5TlVkTGs2KzhFRlNIUT09" TargetMode="External"/><Relationship Id="rId11" Type="http://schemas.openxmlformats.org/officeDocument/2006/relationships/hyperlink" Target="https://us05web.zoom.us/j/83377915562?pwd=cGdoRjFreDJIY21kS2pYVXp4UjY3QT09" TargetMode="External"/><Relationship Id="rId12" Type="http://schemas.openxmlformats.org/officeDocument/2006/relationships/hyperlink" Target="https://us05web.zoom.us/j/83903227084?pwd=RGdhU3Iwc1cvNnc0cHpKRGs5azlsZz09" TargetMode="External"/><Relationship Id="rId13" Type="http://schemas.openxmlformats.org/officeDocument/2006/relationships/hyperlink" Target="https://us04web.zoom.us/j/6401233362?pwd=VEJpNTVkY0x1S3pyd1pRNiszOXFndz09" TargetMode="External"/><Relationship Id="rId14" Type="http://schemas.openxmlformats.org/officeDocument/2006/relationships/hyperlink" Target="https://us04web.zoom.us/j/78073481938?pwd=R05mUTRmOTB6bXNLSU80S2YwdEllZz09" TargetMode="External"/><Relationship Id="rId15" Type="http://schemas.openxmlformats.org/officeDocument/2006/relationships/hyperlink" Target="https://us04web.zoom.us/j/71333810832?pwd=OTViQk9TcjV3bWVwWXY3NEtqZVJ4dz09" TargetMode="External"/><Relationship Id="rId16" Type="http://schemas.openxmlformats.org/officeDocument/2006/relationships/hyperlink" Target="https://us04web.zoom.us/j/76718626681?pwd=clI5blVNOWFRNVMwVkhST0NKOWJNQT09" TargetMode="External"/><Relationship Id="rId17" Type="http://schemas.openxmlformats.org/officeDocument/2006/relationships/hyperlink" Target="https://us04web.zoom.us/j/72035555611?pwd=L2U3bmFIelVCZjNpYkxaS3lPczh3Zz09" TargetMode="External"/><Relationship Id="rId18" Type="http://schemas.openxmlformats.org/officeDocument/2006/relationships/hyperlink" Target="https://us04web.zoom.us/j/79051505781?pwd=NFFndlY1R1Z0SzM1dCtrV2E4ZHA4Zz09" TargetMode="External"/><Relationship Id="rId19" Type="http://schemas.openxmlformats.org/officeDocument/2006/relationships/hyperlink" Target="https://vk.com/away.php?to=https%3A%2F%2Fus02web.zoom.us%2Fj%2F86892976939%3Fpwd%3Db2xuSkhzbXBuWm41K3JBQ01QK3lEdz09&amp;cc_key=" TargetMode="External"/><Relationship Id="rId20" Type="http://schemas.openxmlformats.org/officeDocument/2006/relationships/hyperlink" Target="https://vk.com/away.php?to=https%3A%2F%2Fus02web.zoom.us%2Fj%2F86892976939%3Fpwd%3Db2xuSkhzbXBuWm41K3JBQ01QK3lEdz09" TargetMode="External"/><Relationship Id="rId21" Type="http://schemas.openxmlformats.org/officeDocument/2006/relationships/hyperlink" Target="https://us05web.zoom.us/j/82108036012?pwd=UGZ3SXpaTlRVdm0vaFdDRktWa3ByZz09" TargetMode="External"/><Relationship Id="rId22" Type="http://schemas.openxmlformats.org/officeDocument/2006/relationships/hyperlink" Target="https://us05web.zoom.us/j/88341076915?pwd=bVpEZkEvVFY5RXk5akJDYi9MQ1QvUT09" TargetMode="External"/><Relationship Id="rId23" Type="http://schemas.openxmlformats.org/officeDocument/2006/relationships/hyperlink" Target="mailto:gibdd.berezniki@mail.ru" TargetMode="External"/><Relationship Id="rId24" Type="http://schemas.openxmlformats.org/officeDocument/2006/relationships/hyperlink" Target="https://us05web.zoom.us/j/88951572714?pwd=UUhDNXpMY0RqeGJaNmpudkxpelVUdz09" TargetMode="External"/><Relationship Id="rId25" Type="http://schemas.openxmlformats.org/officeDocument/2006/relationships/hyperlink" Target="https://us05web.zoom.us/j/81437459115?pwd=ZGltRGVHRVpIekZtYnB6aHU5VXV2Zz09" TargetMode="External"/><Relationship Id="rId26" Type="http://schemas.openxmlformats.org/officeDocument/2006/relationships/hyperlink" Target="https://us05web.zoom.us/j/84186440320?pwd=ei9tOGNEQWJPZUFicGswTitINEo2Zz09" TargetMode="External"/><Relationship Id="rId27" Type="http://schemas.openxmlformats.org/officeDocument/2006/relationships/hyperlink" Target="https://us04web.zoom.us/j/4501281790?pwd=ek5Wb2dsQ21zc0NQUkVjSjMwQWtSQT09" TargetMode="External"/><Relationship Id="rId28" Type="http://schemas.openxmlformats.org/officeDocument/2006/relationships/hyperlink" Target="https://us04web.zoom.us/j/4501281790?pwd=ek5Wb2dsQ21zc0NQUkVjSjMwQWtSQT09" TargetMode="External"/><Relationship Id="rId29" Type="http://schemas.openxmlformats.org/officeDocument/2006/relationships/hyperlink" Target="https://us04web.zoom.us/j/4501281790?pwd=ek5Wb2dsQ21zc0NQUkVjSjMwQWtSQT09" TargetMode="External"/><Relationship Id="rId30" Type="http://schemas.openxmlformats.org/officeDocument/2006/relationships/hyperlink" Target="https://vk.com/club157184428" TargetMode="External"/><Relationship Id="rId31" Type="http://schemas.openxmlformats.org/officeDocument/2006/relationships/hyperlink" Target="https://vk.com/club157184428" TargetMode="External"/><Relationship Id="rId32" Type="http://schemas.openxmlformats.org/officeDocument/2006/relationships/hyperlink" Target="https://vk.com/centr_kaskad" TargetMode="External"/><Relationship Id="rId33" Type="http://schemas.openxmlformats.org/officeDocument/2006/relationships/hyperlink" Target="https://vk.com/centr_kaskad" TargetMode="External"/><Relationship Id="rId34" Type="http://schemas.openxmlformats.org/officeDocument/2006/relationships/hyperlink" Target="https://vk.com/centr_kaskad" TargetMode="External"/><Relationship Id="rId35" Type="http://schemas.openxmlformats.org/officeDocument/2006/relationships/hyperlink" Target="https://us04web.zoom.us/j/71787493214?pwd=VXplY1hPNkRtSmpYU0tKMFYrN1V6UT09" TargetMode="External"/><Relationship Id="rId36" Type="http://schemas.openxmlformats.org/officeDocument/2006/relationships/hyperlink" Target="https://us04web.zoom.us/j/72736988766?pwd=MDBSY3dxQmgzajVwS0FSaXJxOG5wdz09" TargetMode="External"/><Relationship Id="rId37" Type="http://schemas.openxmlformats.org/officeDocument/2006/relationships/hyperlink" Target="https://vk.com/marafonsemya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8:00Z</dcterms:created>
  <dc:creator>paderina_v</dc:creator>
  <dc:description/>
  <cp:keywords/>
  <dc:language>en-US</dc:language>
  <cp:lastModifiedBy>Windows User</cp:lastModifiedBy>
  <cp:lastPrinted>2019-03-25T10:33:00Z</cp:lastPrinted>
  <dcterms:modified xsi:type="dcterms:W3CDTF">2021-11-17T11:36:00Z</dcterms:modified>
  <cp:revision>8</cp:revision>
  <dc:subject/>
  <dc:title>Бланк администрации</dc:title>
</cp:coreProperties>
</file>