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У ДО ДЮЦ "Каскад" проводит открытый городской онлайн-фотопарад "Парад Победы", посвященный 75-летию Победы в Великой Отечественной вой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парад проводится с 24 мая по 26 июня 2020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 июня – подведение итогов Фотомарафон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Фотопараде необходимо:</w:t>
        <w:br/>
        <w:t>1. Оформить пост (информацию), включающую в себя: фотографию, изображающую участника Фотопарада на фоне любого образца российской (советской) военной техники</w:t>
        <w:br/>
        <w:t>2. Указать название фотоработы</w:t>
        <w:br/>
        <w:t>3. Место съемки фотографии (город, страна)</w:t>
        <w:br/>
        <w:t>4. Фамилию, имя участника Фотопарада</w:t>
        <w:br/>
        <w:t>5. Муниципальный район (город)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ить пост (информацию) можно:</w:t>
        <w:br/>
        <w:t>1. На электронную почту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u w:val="none"/>
            <w:shd w:fill="FFFFFF" w:val="clear"/>
          </w:rPr>
          <w:t>olg-rudova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 указанием темы письма: «Фотопарад Парад Победы»</w:t>
        <w:br/>
        <w:t>2. В личные сообщения в группу в VК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u w:val="none"/>
            <w:shd w:fill="FFFFFF" w:val="clear"/>
          </w:rPr>
          <w:t>https://vk.com/centr_kaskad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 указанием темы сообщения «Фотопарад Парад Победы»</w:t>
        <w:br/>
        <w:t>Ссылка на фотоальбом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u w:val="none"/>
            <w:shd w:fill="FFFFFF" w:val="clear"/>
          </w:rPr>
          <w:t>https://vk.com/album-131253668_27253638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частию в онлайн марафоне приглашаются все желающие без возрастных или иных ограничений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участники Фотопарада получают сертификаты участника в</w:t>
        <w:br/>
        <w:t>электронном виде. Все рецепты фотоработы войдут в видеоролик «Парад</w:t>
        <w:br/>
        <w:t>Поб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e.mail.ru/compose/?mailto=mailto%3Aolg-rudova@mail.ru" TargetMode="External"/><Relationship Id="rId7" Type="http://schemas.openxmlformats.org/officeDocument/2006/relationships/hyperlink" Target="https://vk.com/centr_kaskad" TargetMode="External"/><Relationship Id="rId8" Type="http://schemas.openxmlformats.org/officeDocument/2006/relationships/hyperlink" Target="https://vk.com/album-131253668_272536382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7:00Z</dcterms:created>
  <dc:creator>Windows User</dc:creator>
  <dc:description/>
  <cp:keywords/>
  <dc:language>en-US</dc:language>
  <cp:lastModifiedBy>Windows User</cp:lastModifiedBy>
  <dcterms:modified xsi:type="dcterms:W3CDTF">2020-06-14T20:23:00Z</dcterms:modified>
  <cp:revision>4</cp:revision>
  <dc:subject/>
  <dc:title/>
</cp:coreProperties>
</file>