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7620</wp:posOffset>
            </wp:positionV>
            <wp:extent cx="5718175" cy="2766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5240</wp:posOffset>
                </wp:positionH>
                <wp:positionV relativeFrom="page">
                  <wp:posOffset>2710815</wp:posOffset>
                </wp:positionV>
                <wp:extent cx="132461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4.4pt;mso-wrap-distance-left:9.05pt;mso-wrap-distance-right:9.05pt;mso-wrap-distance-top:0pt;mso-wrap-distance-bottom:0pt;margin-top:213.45pt;mso-position-vertical-relative:page;margin-left:1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0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5745</wp:posOffset>
                </wp:positionH>
                <wp:positionV relativeFrom="page">
                  <wp:posOffset>2672715</wp:posOffset>
                </wp:positionV>
                <wp:extent cx="132778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рп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9.35pt;mso-wrap-distance-left:9.05pt;mso-wrap-distance-right:9.05pt;mso-wrap-distance-top:0pt;mso-wrap-distance-bottom:0pt;margin-top:210.4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-р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08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</wp:posOffset>
                </wp:positionH>
                <wp:positionV relativeFrom="page">
                  <wp:posOffset>3419475</wp:posOffset>
                </wp:positionV>
                <wp:extent cx="2743200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регионального плана основных мероприятий </w:t>
                              <w:br/>
                              <w:t xml:space="preserve">по проведению Года семьи </w:t>
                              <w:br/>
                              <w:t>в Пермском крае в 2024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.5pt;mso-wrap-distance-left:9.05pt;mso-wrap-distance-right:9.05pt;mso-wrap-distance-top:0pt;mso-wrap-distance-bottom:0pt;margin-top:269.25pt;mso-position-vertical-relative:page;margin-left: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exact" w:line="240"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регионального плана основных мероприятий </w:t>
                        <w:br/>
                        <w:t xml:space="preserve">по проведению Года семьи </w:t>
                        <w:br/>
                        <w:t>в Пермском крае в 202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 соответствии с Указом Президента Российской Федерации </w:t>
        <w:br/>
        <w:t xml:space="preserve">от 22 ноября 2023 г. № 875 «О проведении в Российской Федерации Года семьи» и во исполнение пункта 16 Плана основных мероприятий </w:t>
        <w:br/>
        <w:t>по проведению в Российской Федерации Года семьи, утвержденного Заместителем Председателя Правительства Российской Федерации Голиковой Т.А. 26 декабря 2023 г. № 21515-П45-ТГ: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региональный план основных мероприятий по проведению Года семьи в Пермском крае в 2024 году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екомендовать главам муниципальных образований Пермского края принять муниципальные планы основных мероприятий </w:t>
        <w:br/>
        <w:t>по проведению Года семьи в муниципальных образованиях Пермского края в 2024 году в срок до 15 февраля 2024 года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аспоряжения возложить на заместителя председателя Правительства Пермского края (по вопросам социальной защиты и здравоохранения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exact" w:line="240" w:before="14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Пермского края </w:t>
        <w:tab/>
        <w:tab/>
        <w:tab/>
        <w:tab/>
        <w:tab/>
        <w:tab/>
        <w:t xml:space="preserve">   Д.Н. Махонин</w:t>
      </w:r>
    </w:p>
    <w:p>
      <w:pPr>
        <w:pStyle w:val="Normal"/>
        <w:widowControl w:val="false"/>
        <w:spacing w:lineRule="exact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Normal"/>
        <w:widowControl w:val="false"/>
        <w:spacing w:lineRule="exact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Пермского края</w:t>
      </w:r>
    </w:p>
    <w:p>
      <w:pPr>
        <w:pStyle w:val="Normal"/>
        <w:widowControl w:val="false"/>
        <w:spacing w:lineRule="exact" w:line="240" w:before="0" w:after="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№ 1-рпп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ПЛАН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по проведению Года семьи в Пермском крае в 2024 году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"/>
        <w:gridCol w:w="6562"/>
        <w:gridCol w:w="3007"/>
        <w:gridCol w:w="4322"/>
      </w:tblGrid>
      <w:tr>
        <w:trPr>
          <w:tblHeader w:val="true"/>
          <w:trHeight w:val="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</w:t>
              <w:br/>
              <w:t>и соисполнитель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6560"/>
        <w:gridCol w:w="3007"/>
        <w:gridCol w:w="4322"/>
      </w:tblGrid>
      <w:tr>
        <w:trPr>
          <w:tblHeader w:val="true"/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Наиболее значимые мероприятия федерального и регионального уровн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мьи Пермского края в торжественном открытии Года семьи и во Всероссийском семейном форуме «Родные – Любимые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полнено)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социального развития Пермского края (с 01 февраля </w:t>
              <w:br/>
              <w:t xml:space="preserve">2024 года – Министерство труда </w:t>
              <w:br/>
              <w:t xml:space="preserve">и социального развития Пермского края, </w:t>
              <w:br/>
              <w:t>далее – Минсоц ПК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по туризму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старта Года семьи губернатором Пермского края на заседании Правительства Пермского края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января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полнено)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Года семьи праздничным концертом с приглашением многодетных семей, трудовых династий, семей – победителей региональных и федерльных конкурсов, семей – обладателей наград всех уровне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– 25 января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полнено)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цикл внеурочных занятий «Разговоры о важном» тем, посвященных семье, семейным ценностям и традициям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января 2024 года – начало, далее – 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матических кинопросмотров и дискуссий </w:t>
              <w:br/>
              <w:t xml:space="preserve">в рамках деятельности социальных кинозалов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января 2024 года – начало, далее – 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туденческого бала «Семейные истории» </w:t>
              <w:br/>
              <w:t>во Дворце молодеж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января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полнено)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освященных, поздравлению матерей, награжденных званием «Мать-героиня», семей, награжденных медалью и орденом «Родительская слава», общественной наградой «Мать-героин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награждение семей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наградой Пермского края почетным знаком </w:t>
              <w:br/>
              <w:t>«За достойное воспитание детей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наградой – медалью «За любовь и верность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по семейному волонтерству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и фестивалях федерального уровня </w:t>
              <w:br/>
              <w:t xml:space="preserve">в соответствии с Планом основных мероприятий </w:t>
              <w:br/>
              <w:t xml:space="preserve">по проведению в Российской Федерации Года семьи, утвержденным Заместителем Председателя Правительства Российской Федерации Голиковой Т.А. 26 декабря 2023 г. </w:t>
              <w:br/>
              <w:t>№ 21515-П45-ТГ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календарным датам </w:t>
              <w:br/>
              <w:t xml:space="preserve">и связанных с темой семьи, согласно приложению </w:t>
              <w:br/>
              <w:t xml:space="preserve">к настоящему региональному плану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реализация медиаплана освещения мероприятий Года семьи и популяризации государственной политики </w:t>
              <w:br/>
              <w:t>в сфере защиты семьи, сохранения традиционных семейных ценностей и создания позитивного образа многодетной семьи на 2024 год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феврал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многодетных семей «Многодетная Росси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– октябр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оддержки молодежных инициатив «Перспективы», тематика «Родные – Любимые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кампании по участию </w:t>
              <w:br/>
              <w:t>во Всероссийском конкурсе семей «Это у нас семейное»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полуфиналы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этап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24 года, </w:t>
              <w:br/>
              <w:t xml:space="preserve">март – июнь 2024 года, </w:t>
              <w:br/>
              <w:t>ию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записи актов гражданского состояния Пермского края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региональных конкурсов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многодетная семья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замещающая семья»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е мамы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– октябр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оц ПК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Всероссийского школьного выпускного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– июл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ероприятий, посвященных Дню семьи, любви и верност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Пермского края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ориентированные некоммерческие организации, осуществляющие деятельност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записи актов гражданского состояния Пермского края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аевого Бала юбиляров при губернаторе Пермского края с участием супружеских пар, проживших </w:t>
              <w:br/>
              <w:t>в браке 50 лет и больше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 семейного фестиваля «СТАРФЕСТ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оц П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российского открытого урока «Роль семьи </w:t>
              <w:br/>
              <w:t>в жизни человека» в День знани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ероприятий по чествованию многопоколенных семей ко Дню пожилого человек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оц П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ероприятий, посвященных Дню отц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ориентированные некоммерческие организации, осуществляющие деятельност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конкурсе «Семья года» </w:t>
              <w:br/>
              <w:t>с награждением семей-победителе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– ноябр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оц ПК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ероприятий, посвященных Дню матер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ориентированные некоммерческие организации, осуществляющие деятельност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ского краевого семейного форум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оц П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2. Мероприятия по совершенствованию положения семей с детьми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стратегического документа в части демографической и семейной политики на период </w:t>
              <w:br/>
              <w:t xml:space="preserve">до 2030 года, в том числе Региональной программы </w:t>
              <w:br/>
              <w:t xml:space="preserve">по повышению рождаемости в Пермском крае на период </w:t>
              <w:br/>
              <w:t xml:space="preserve">2023 – 2025 годов, утвержденной распоряжением председателя Правительства Пермского края от 30 июня 2023 г. № 36-рпп, </w:t>
              <w:br/>
              <w:t xml:space="preserve">и плана реализации в Пермском крае в 2022 – 2025 годах Концепции демографической политики Российской Федерации на период до 2025 года и на плановый период до 2030 года </w:t>
              <w:br/>
              <w:t xml:space="preserve">для достижения национальной цели «Сохранение населения, здоровье и благополучие людей», утвержденного распоряжением председателя Правительства Пермского края </w:t>
              <w:br/>
              <w:t>от 09 декабря 2022 г. № 50-рпп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состава Координационного совета </w:t>
              <w:br/>
              <w:t xml:space="preserve">по демографической политике и плана его работы на текущий год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вра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реализации программы льготного ипотечного кредитования для семей с детьм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реализации денежной выплаты семьям </w:t>
              <w:br/>
              <w:t xml:space="preserve">при рождении третьего ребенка, направленной </w:t>
              <w:br/>
              <w:t xml:space="preserve">на погашение обязательств по ипотечным кредитам (займам) </w:t>
              <w:br/>
              <w:t>с одновременным совершенствованием условий выплаты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йствие в реализации комплекса мероприятий на базе образовательных организаций высшего образования, направленных на поддержку молодых студенческих семей, являющихся студентами, осваивающими образовательные программы среднего профессионального образования, программы бакалавриата, программы специалитета </w:t>
              <w:br/>
              <w:t>или программы магистратуры и широкое информирование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дрение лучших корпоративных практик поддержки работников с семейными обязанностями, молодых специалистов, планирующих рождение ребенка, профессиональных семейных династи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ественная палата </w:t>
              <w:br/>
              <w:t>Пермского края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мский краевой союз организаций профсоюзов «Пермский крайсовпроф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оюз промышленников </w:t>
              <w:br/>
              <w:t>и предпринимателей Пермского края «Сотрудничество» (региональное объединение работодателей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чение поздравительного адреса от имени губернатора Пермского края, памятного знака (медали) или памятного сувенира «Родившемуся в Пермском крае», подарочного комплекта детских принадлежносте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чение молодоженам в день государственной регистрации заключения брака в органах записи актов гражданского состояния муниципальных и городских округов Пермского края поздравительной открытки с днем бракосочетани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конференции по вопросам защиты, сохранения и укрепления традиционных российских духовно-нравственных ценносте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вое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олугод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образова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губернатор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конференции «Демографическая политика современной России: как добиться роста вопреки прогнозам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губернато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корпоративного демографического стандарта </w:t>
              <w:br/>
              <w:t>предприятий и организаций на территории Пермского кра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ественная палата </w:t>
              <w:br/>
              <w:t>Пермского края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  <w:tab w:val="center" w:pos="7094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ab/>
              <w:t xml:space="preserve">3. </w:t>
              <w:tab/>
              <w:t>Мероприятия по охране здоровья граждан репродуктивного возраста, семей с детьми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реди лиц репродуктивного возраста диспансеризации по оценке репродуктивного здоровь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репродуктивного здоровья молодых пар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«Сертификатов молодоженов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краевого центра охраны здоровья семьи и репродукции и 18 специализированных кабинетов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доабортного консультирования специалистами-психологами, акушерами-гинекологами </w:t>
              <w:br/>
              <w:t>в соответствии со стандартом, утвержденным приказом Министерства здравоохранения Пермского края. Повышение эффек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абортного консультирования не менее 25 %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экстракорпорального оплодотворения в медицинских организациях, обладающих опытом оказания такой медицинской помощ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е менее 2 краевых конференций по темам «Профилактика абортов» и «Сохранение репродуктивного здоровь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икла телепередач по вопросам охраны здоровья молодежи, молодых семей и семей с детьм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Семейного консультационного автобуса»: выезд врачей узких специальностей совместно с психологом </w:t>
              <w:br/>
              <w:t>в муниципальные образования Пермского кра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конференции по вопросам охраны здоровья молодежи, молодых семей и семей с детьм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вое полугод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ероссийского форума «Здоровые города </w:t>
              <w:br/>
              <w:t>для здоровых поколений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пре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«Вопросы повышения рождаемости в Пермском крае как важнейшая составляющая демографической политики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медико-фармацевтической выставки-форума технологий, оборудования, расходных материалов, научных разработок, </w:t>
              <w:br/>
              <w:t xml:space="preserve">а также технологий цифровизации и подготовки кадров </w:t>
              <w:br/>
              <w:t>для медицины и фармации «МедФарм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08 ноябр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в рамках Церковно-общественного форума в сфере образования, культуры, социального служения и духовно-нравственного просвещения «Краевые Феофановские образовательные чтени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Культурно-массовые, спортивные, общественные мероприяти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ейного киноклуба в Краевой универсальной библиотеке им. А.М. Горького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а «Музыка в моей семье» в Краевой универсальной библиотеке им. А.М. Горького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нижных выставок в Краевой универсальной библиотеке им. А.М. Горького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 семьи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пкая семья – сильная держава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ная сага. Семья в произведениях литературы </w:t>
              <w:br/>
              <w:t>и искусства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фестиваля детского, семейного кино и анимации «Медвежонок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портивном фестивале «Здоровая семья – сильная Росси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– октябр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образования 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массовой лыжной гонке «Лыжня России», в том числе в номинации «Самая массовая семья» </w:t>
              <w:br/>
              <w:t>(на региональном уровне)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ru-RU"/>
              </w:rPr>
              <w:t xml:space="preserve">Проведение регионального этапа фестиваля Всероссийского физкультурно-спортивного комплекса «Готов к труду </w:t>
              <w:br/>
              <w:t>и обороне» (ГТО) среди семейных команд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в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«Олимпийская команда» в рамках Всероссийской большой олимпиады «Искусство – Технология – Спорт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в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спортивных семей в рамках Спартакиады трудящихся Пермского кра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мский краевой союз организаций профсоюзов «Пермский крайсовпроф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 семейного литературного диктант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точелленджа «Полезный ужин семьи» </w:t>
              <w:br/>
              <w:t>ко Всемирному дню здоровь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ой акции «10 000 шагов к жизни», приуроченной ко Всемирному дню здоровь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7 апреля 2024 года 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спортивных соревнованиях школьников «Президентские состязания» и «Президентские спортивные игры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– сентябр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массовых соревнованиях </w:t>
              <w:br/>
              <w:t>по спортивному ориентированию «Российский Азимут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ru-RU"/>
              </w:rPr>
              <w:t>Проведение краевого фестиваля настольного тенниса «Папа, мама, я – спортивная семь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 конкурса «Лучшая читающая семья Прикамь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– октябр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жественной церемонии государственной регистрации рождения «Имянаречение»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жественной церемонии государственной регистрации бра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сельском Сабантуе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5 июн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мейных игр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храним семью – сохраним Россию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славной ярмарки монастырей и храмов, учреждений духовного образования </w:t>
              <w:br/>
              <w:t>и просвещения, издательств, художественно-производственных мастер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ь Православная. Медовый Спас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дне бега «Кросс нации», семейный забег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го праздника «Папа, мама, </w:t>
              <w:br/>
              <w:t xml:space="preserve">я – спортивная семья!» для семей с детьми-инвалидами </w:t>
              <w:br/>
              <w:t>в рамках VI этапа XIV Пермского краевого паралимпийского спортивного фестивал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ждународного кинофестиваля социально ориентированных короткометражных фильмов, видеороликов </w:t>
              <w:br/>
              <w:t>и социальной рекламы «ЛАМП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церемонии государственной регистрации брака с соблюдением коми-пермяцких свадебных обычаев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матери в Театре-Театре (семейный театральный праздник)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ноября – 01 декабря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ентной программы «Свет Рождеств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декабр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 Мероприятия по укреплению ответственного родительства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внедрение просветительской деятельности </w:t>
              <w:br/>
              <w:t>для родителей детей, посещающих дошкольные образовательные организаци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ейного сообщества в рамках проекта «Родные – Любимые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делам молодежи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Общероссийского общественно-государственного движения детей и молодежи </w:t>
              <w:br/>
              <w:t>«Движение первых»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и внедрение в практику тестовых методик «Семейный аудит здоровьесбережения детей» </w:t>
              <w:br/>
              <w:t>для родителей по оценке здоровьесберегающего поведения семь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ы «Азбука родительского просвещени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-педагогического консультирования «Родительский университет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Большого семейного совета Пермского края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е региональное отделение Общероссийской общественной организации «Национальная родительская ассоциация социальной поддержки семьи и защиты семейных ценностей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одительского лектория «Школа физкультурного образования для родителей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раз в кварта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ых акций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ами славится Россия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. Родина. Народ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любви и верности союз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мам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е региональное отделение Общероссийской общественной организации «Национальная родительская ассоциация социальной поддержки семьи и защиты семейных ценностей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ой онлайн-программе «Академия родителей» в рамках проекта Знание. Академи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Российского общества «Знание» в Пермском крае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 Всероссийской научно-практической конференция «Семья особого ребенк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еделе родительской компетентност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конференции по вопросам родительского просвещения и семейного воспитания «Школа одаренных родителей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«Сохраним семью – сбережем Россию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е региональное отделение Общероссийской общественной организации «Национальная родительская ассоциация социальной поддержки семьи и защиты семейных ценностей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 родительского онлайн-собрани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август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еделе Родительской компетентности (цикл лекториев)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, октябр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«День без разводов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роч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к Международному дню семь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ого форума «Выбор профессии: родитель и «особый ребенок» с участием родителей, детей </w:t>
              <w:br/>
              <w:t>и педагогических работников общеобразовательных организаций и профессиональных образовательных организаций Пермского кра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 ма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муниципального родительского слета «Семья помогает расправить крылья, чтобы взлететь высоко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родительском собрании «Если дружно, если вместе. Здоровье ребенка в наших руках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й гостиной «Психологическое сопровождение обучающихся с особыми образовательными потребностями в профессиональных образовательных организациях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4 года 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 Всероссийской научно-практической конференции с международным участием «Развитие воспитательного потенциала современной семьи в открытом образовательном пространстве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одительских агитбригад «Добровольцы счастливого детств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е региональное отделение Общероссийской общественной организации «Национальная родительская ассоциация социальной поддержки семьи и защиты семейных ценностей» (по согласованию)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  <w:tab w:val="center" w:pos="7094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6. </w:t>
              <w:tab/>
              <w:t>Мероприятия по укреплению у детей и молодежи семейных ценностей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циклах мероприятий в рамках межведомственного культурно-просветительского проекта «Культура </w:t>
              <w:br/>
              <w:t>для школьников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</w:t>
              <w:br/>
              <w:t xml:space="preserve">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циклах мероприятий «Читаем всей семьей» </w:t>
              <w:br/>
              <w:t>на российских книжных фестивалях и ярмарках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информационного развития и связ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развитие «Клубов молодых семей» на базе молодежных центров в рамках реализации программы комплек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молодежной политики «Регион </w:t>
              <w:br/>
              <w:t>для молодых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кциях на тему традиционных семейных ценностей в рамках проекта Знание. Лектори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Российского общества «Знание» в Пермском крае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конкурсе семейных исследований «Моя родословна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детского рисунка «Традиции моей семьи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август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записи актов гражданского состояния Пермского края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аевой ак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-творческих работ «Проба пера – 2024», посвященный Году семь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раевой студенческой Лиги дебатов на тему «Семейные ценности и традиции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нельной дискуссии «Сохранение и укрепление духовно-нравственных ценностей» в рамках X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ого международного юридического форум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Дня молодежи Пермского края (организация площадки для молодых семей, молодых родителей </w:t>
              <w:br/>
              <w:t>с организацией мастер-классов, интерактивов на актуальные темы)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ейном конкурсе национальных традици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учебного предмета (курса) «Семьеведение», </w:t>
              <w:br/>
              <w:t xml:space="preserve">в том числе в рамках внеурочной деятельности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лодежного форума «Пермский период»: трек «Школа молодой семьи», включающий в себя образовательные, дискуссионные форматы на тему родительского воспитания, отношений между молодыми супругами, отношений между поколениям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неделе правовой помощи </w:t>
              <w:br/>
              <w:t>по вопросам защиты интересов семь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дне правовой помощи детям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 Информационно-коммуникационные мероприяти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формационно-коммуникационной кампании, направленной на популяризацию традиционных семейных ценностей, семейного образа жизни, ответственного родительств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информационного развития и связ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формирования граждан по вопросам охраны репродуктивного здоровья и мотивирования к ведению здорового образа жизн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здравоохранения</w:t>
              <w:br/>
              <w:t xml:space="preserve">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реклама о предоставляемых мерах поддержки семей при рождении дете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циклах онлайн-мероприятий, посвященных межпоколенным отношениям в семье, преемственности семейных ценностей в семьях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гентство по делам молодежи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ампания о мерах государственной поддержки российских семей в жилищной сфере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строительства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ампания «Семейный бизнес за городом, истории успех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агропромышленного комплекс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гентство по развитию малого </w:t>
              <w:br/>
              <w:t>и среднего предпринимательств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тация тематических социальных видеороликов в средствах массовой информации, уличных экранах, общественном транспорте, на экранах социальных объектов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134" w:top="1701" w:footer="56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региональному плану основных мероприятий </w:t>
        <w:br/>
        <w:t xml:space="preserve">по проведению Года семьи </w:t>
        <w:br/>
        <w:t>в Пермском крае в 2024 году</w:t>
      </w:r>
    </w:p>
    <w:p>
      <w:pPr>
        <w:pStyle w:val="Normal"/>
        <w:spacing w:lineRule="exact" w:line="240" w:before="120" w:after="0"/>
        <w:ind w:left="6379" w:hanging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алендарные даты 2024 года, связанные с темой Года семьи</w:t>
      </w:r>
    </w:p>
    <w:p>
      <w:pPr>
        <w:pStyle w:val="Normal"/>
        <w:spacing w:lineRule="exact" w:line="240" w:before="12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6"/>
        <w:gridCol w:w="7058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 февра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мирный день брака и репродуктивного здоровья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4 мар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ень бабушек в России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8 мар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ждународный женский день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 апр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ень брата и сестры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5 апр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российский день дочери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8 м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ждународный день защиты женского здоровья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1 июн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ждународный день защиты детей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8 ию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российский день семьи, любви и верности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9 сен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ень женского здоровья и фитнеса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 ок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российский день отца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8 ок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российский день бабушек и дедушек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9 но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ждународный мужской день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2 но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ждународный день сыновей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4 но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российский день матери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2 дека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Всероссийский праздник благодарности родителям </w:t>
              <w:br/>
              <w:t>«Спасибо за жизнь!».</w:t>
            </w:r>
          </w:p>
        </w:tc>
      </w:tr>
    </w:tbl>
    <w:p>
      <w:pPr>
        <w:pStyle w:val="Normal"/>
        <w:widowControl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BookAntiqua105pt">
    <w:name w:val="Основной текст (2) + Book Antiqua;10;5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b/>
      <w:bCs/>
      <w:i/>
      <w:iCs/>
      <w:color w:val="5B9BD5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 Знак"/>
    <w:basedOn w:val="Style13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0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Подпись на общем бланке"/>
    <w:basedOn w:val="Signature"/>
    <w:next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5386B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5386B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5386B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5386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3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3:00Z</dcterms:created>
  <dc:creator>Логачева Мария Викторовна</dc:creator>
  <dc:description/>
  <cp:keywords/>
  <dc:language>en-US</dc:language>
  <cp:lastModifiedBy>Мишланова Елена Сергеевна</cp:lastModifiedBy>
  <cp:lastPrinted>2024-01-30T16:40:00Z</cp:lastPrinted>
  <dcterms:modified xsi:type="dcterms:W3CDTF">2024-01-30T11:43:00Z</dcterms:modified>
  <cp:revision>10</cp:revision>
  <dc:subject/>
  <dc:title/>
</cp:coreProperties>
</file>